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Heading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Sc Project Management: Projects submitted at end August 2013.</w:t>
      </w:r>
    </w:p>
    <w:p>
      <w:pPr>
        <w:pStyle w:val="Heading"/>
        <w:jc w:val="left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71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SERTATION/PROJECT TITL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1535</wp:posOffset>
                      </wp:positionH>
                      <wp:positionV relativeFrom="paragraph">
                        <wp:posOffset>-120650</wp:posOffset>
                      </wp:positionV>
                      <wp:extent cx="1330960" cy="3384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3092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67.05pt;margin-top:-9.55pt;width:104.75pt;height:26.6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elopment in Mauritius Telecommunications insfrastructure during the next 50 year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ct management of reducing carbon emissions by 1% during the next 50 year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ing the 24/7 approach in an ITO compan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 assessment of the appeal cases at the IRP under PPA 2006 and subsequent measures to enhance public procuremen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ment of crop factors affecting crop yield in NPIP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29970</wp:posOffset>
                      </wp:positionH>
                      <wp:positionV relativeFrom="paragraph">
                        <wp:posOffset>-452120</wp:posOffset>
                      </wp:positionV>
                      <wp:extent cx="1713865" cy="3384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1396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1.15pt;margin-top:-35.65pt;width:134.9pt;height:26.6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6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 assessment of the performance of framework agreement at the ministry of public infrastructur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o-driving as a potential climate change mitigation measure in the transport sector of Mauritiu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usehold Rooftop Rainwater Harvesting as an Adaptation Technology to cope with Climate Change in Mauritiu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imating the water demand over the next 50 year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uses of Delays in Pipeline Project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study of job satisfaction in an IT company in Mauritius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tegic Approach to implement e-procuremen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screpancies between expected profits and actual generated profits in electrical contracting projects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sues regarding payment, delays among construction contractors in Mauritiu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study of the housing problems in Mauritius in context of land use: constraints &amp; challenge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act of implementing Mobile Financial services in Mauritiu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essing the Performance Management System at the Ministry of public infrastructure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comparative study of the risk associated at various stages of software development life-cycl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lications of providing free Wifi in Public Place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lementation of a generic framework for disaster recovery informatio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opting Green Technologies in Mauritian House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Barriers and Challenges for the adoption of Cleaner Production practices in the sugar cane industry in Mauritius – A case study in an existing sugar cane industr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act of design change on the cost and schedule of Hotel project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fectiveness of social CRM in Hotel X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ment of wastage on construction site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ays and Performance of Construction projects at the ministry of public infrastructu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Baskerville OldStyle SSi">
    <w:altName w:val="Baskerville Old Style SSi"/>
    <w:charset w:val="00"/>
    <w:family w:val="swiss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skerville OldStyle SSi;Baskerville Old Style SSi" w:hAnsi="Baskerville OldStyle SSi;Baskerville Old Style SSi" w:eastAsia="Times New Roman" w:cs="Baskerville OldStyle SSi;Baskerville Old Style SS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31:00Z</dcterms:created>
  <dc:creator>adctypist</dc:creator>
  <dc:description/>
  <cp:keywords/>
  <dc:language>en-US</dc:language>
  <cp:lastModifiedBy>user1</cp:lastModifiedBy>
  <cp:lastPrinted>2013-09-20T13:21:00Z</cp:lastPrinted>
  <dcterms:modified xsi:type="dcterms:W3CDTF">2014-01-15T08:18:00Z</dcterms:modified>
  <cp:revision>3</cp:revision>
  <dc:subject/>
  <dc:title>UNIVERSITY OF MAURITIUS</dc:title>
</cp:coreProperties>
</file>